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203200</wp:posOffset>
            </wp:positionV>
            <wp:extent cx="153479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6660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Department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Radio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ba Beals, Stuart Hor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Performance Do’s and Dont’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y attention to your pos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ct your vo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consistent distance from mi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consistent voice vol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ish sentences with author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eat dates, phone #’s, URL’s, email addresses,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ind listeners who you are, the name of your show and why you are on the ai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ward promo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ever you take a bre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ing broadcast where appropri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t distrac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k to anyone unless they have a mi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k about how you’re tired or have a heada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a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ns are okay as long as you provide a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’t mention technical difficul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y “you know”, “um”, “sooo”, “anyways”,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m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g 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ear – or anything even close.  NO: crap, damn, freakin’, etc.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2:00Z</dcterms:created>
  <dc:creator> Stuart Horne</dc:creator>
  <dc:description/>
  <cp:keywords/>
  <dc:language>en-US</dc:language>
  <cp:lastModifiedBy> Stuart Horne</cp:lastModifiedBy>
  <dcterms:modified xsi:type="dcterms:W3CDTF">2007-01-23T14:06:00Z</dcterms:modified>
  <cp:revision>6</cp:revision>
  <dc:subject/>
  <dc:title>Posture</dc:title>
</cp:coreProperties>
</file>